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декабря  2018 г. № 2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город Рубцовск Алтайского края (далее – бюджет города)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города – 1 738 517,9 тыс.рублей, в том числе собственные доходы без учета финансовой помощи из краевого бюджета – 526 659,9 тыс.рублей, объем межбюджетных трансфертов, получаемых из краевого бюджета, – 1 211 858,0 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а – 1 790 517,9 тыс.рубле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едельный объем муниципального долга на 2019 год в размере </w:t>
      </w:r>
      <w:r>
        <w:rPr>
          <w:sz w:val="28"/>
          <w:szCs w:val="28"/>
        </w:rPr>
        <w:t xml:space="preserve">521 869,0 </w:t>
      </w:r>
      <w:r>
        <w:rPr>
          <w:bCs/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20 года в сумме 256 974,3 тыс.рублей, в том числе верхний предел долга по муниципальным гарантиям – 0,0 тыс.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города в сумме 52 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города на 2019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19 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города на 2019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(администраторы) доходов и главные администраторы источников финансирования дефицита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(администраторов) доходов бюджета города согласно приложению 3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9 год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в сумме 93 147,0 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общий объем бюджетных ассигнований на создание муниципального дорожного фонда в сумме 53 967,9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9 году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 Рубцовск Алтайского края - в пределах объема бюджетных ассигнований на реализацию муниципальных программ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6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, предусмотренных на 2019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федерального бюджетов, при условии принятия </w:t>
      </w:r>
      <w:r>
        <w:rPr>
          <w:sz w:val="28"/>
          <w:szCs w:val="28"/>
          <w:lang w:eastAsia="en-US"/>
        </w:rPr>
        <w:t>органами государственной власти</w:t>
      </w:r>
      <w:r>
        <w:rPr>
          <w:rFonts w:eastAsia="Calibri"/>
          <w:bCs/>
          <w:sz w:val="28"/>
          <w:szCs w:val="28"/>
        </w:rPr>
        <w:t xml:space="preserve"> Алтайского края соответствующих решений в части реализации краевых и федеральных программ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ится в пределах доведенных им бюджетных ассигнований, утвержденных бюджетной росписью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средства в объеме остатков субсидий, предоставленных в 2018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главные распорядители средств бюджета города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ринятии и в случае изменения адресной инвестиционной программы муниципального образования город Рубцовск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гашением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ых учреждений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работников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всех организационно-правовых форм и муниципальных учреждений, являющихся получателями средств бюджета города, несут персональную ответственность за превышение фактических расходов над утвержденными ассигнованиями, предусмотренными бюджетной росписью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Особенности исполнения бюджета города в 2019 году по средствам бюджета города, выданным на возвратной основе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 целях урегулирования задолженности должников по денежным обязательствам перед муниципальным образованием город Рубцовск Алтайского края по бюджетным средствам, выданным на возвратной основе, Администрация города Рубцовска Алтайского края вправе заключать мировые соглашения о предоставлении отсрочки, рассрочки погашения задолженности и (или) списания полностью (части) задолженности по начисленным пеням и штрафам, устанавливая условия урегулирования задолженности, а также о новации обязательства, об уступке права требования и переводе долг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внутренних заимствований муниципального образования город Рубцовск Алтайского края на 2019 год согласно приложению 8 к настоящему Решению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9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9:00Z</dcterms:created>
  <dc:creator>Pyankov</dc:creator>
  <dc:description/>
  <cp:keywords/>
  <dc:language>en-US</dc:language>
  <cp:lastModifiedBy>Пользователь</cp:lastModifiedBy>
  <cp:lastPrinted>2018-12-05T16:29:00Z</cp:lastPrinted>
  <dcterms:modified xsi:type="dcterms:W3CDTF">2018-12-20T08:42:00Z</dcterms:modified>
  <cp:revision>23</cp:revision>
  <dc:subject/>
  <dc:title>Официальный сайт органов власти Алтайского края</dc:title>
</cp:coreProperties>
</file>